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48"/>
        </w:rPr>
      </w:pPr>
      <w:r>
        <w:rPr>
          <w:sz w:val="44"/>
        </w:rPr>
        <w:t>Nejinspirativnější středoškolský časopis 2018/2019</w:t>
      </w:r>
    </w:p>
    <w:p>
      <w:pPr>
        <w:pStyle w:val="Bezmezer"/>
        <w:rPr>
          <w:b/>
          <w:b/>
          <w:i/>
          <w:i/>
          <w:iCs/>
          <w:sz w:val="36"/>
          <w:szCs w:val="20"/>
        </w:rPr>
      </w:pPr>
      <w:r>
        <w:rPr>
          <w:b/>
          <w:sz w:val="44"/>
        </w:rPr>
        <w:t>PŘIHLÁŠKA DO SOUTĚŽ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plňte na PC z důvodu dalšího zpracování dat</w:t>
      </w:r>
    </w:p>
    <w:tbl>
      <w:tblPr>
        <w:tblW w:w="89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90"/>
      </w:tblGrid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časopisu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těný časopis*</w:t>
            </w:r>
          </w:p>
        </w:tc>
      </w:tr>
      <w:tr>
        <w:trPr>
          <w:trHeight w:val="56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časopis*</w:t>
            </w:r>
          </w:p>
        </w:tc>
      </w:tr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tránky časopisu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éfredaktor nebo odpovědný redak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školy, kde časopis vychází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školy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ehodící se škrtněte!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 přihlášce přiložte přihlašovaný tištěný časopise, nebo odkaz na webové strá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ihlášky odešlete do 28. 2. 2019, pro zařazení do soutěže je rozhodující datum podání zásil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ihlašovatele</w:t>
        <w:tab/>
        <w:t>dat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ontaktní e-mail pro potřeby soutěže: student.casopis@seznam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347" w:hRule="atLeast"/>
      </w:trPr>
      <w:tc>
        <w:tcPr>
          <w:tcW w:w="9212" w:type="dxa"/>
          <w:tcBorders>
            <w:top w:val="single" w:sz="8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enovážné náměstí 23, 110 00 Praha 1, e-mail: osnpm@email.cz, tel.: +420 608 520 300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4"/>
    </w:tblGrid>
    <w:tr>
      <w:trPr>
        <w:trHeight w:val="893" w:hRule="atLeast"/>
      </w:trPr>
      <w:tc>
        <w:tcPr>
          <w:tcW w:w="4608" w:type="dxa"/>
          <w:tcBorders>
            <w:bottom w:val="single" w:sz="8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ODBOROVÝ SVAZ NOVINÁŘŮ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 PRACOVNÍKŮ MÉDIÍ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ČESKÉ REPUBLIKY</w:t>
          </w:r>
        </w:p>
      </w:tc>
      <w:tc>
        <w:tcPr>
          <w:tcW w:w="4604" w:type="dxa"/>
          <w:tcBorders>
            <w:bottom w:val="single" w:sz="8" w:space="0" w:color="000000"/>
          </w:tcBorders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TRADE UNION OF JOURNALIST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AND MEDIA WORKERS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OF THE CZECH REPUBLI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OSTRANA">
    <w:name w:val="NORMOSTRANA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4:00Z</dcterms:created>
  <dc:creator>Oem</dc:creator>
  <dc:description/>
  <cp:keywords/>
  <dc:language>en-US</dc:language>
  <cp:lastModifiedBy>Michaela Kahounová</cp:lastModifiedBy>
  <dcterms:modified xsi:type="dcterms:W3CDTF">2019-01-21T16:46:00Z</dcterms:modified>
  <cp:revision>3</cp:revision>
  <dc:subject/>
  <dc:title/>
</cp:coreProperties>
</file>